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/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slobo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sloboda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filial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7" w:right="2" w:hanging="0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" w:hanging="0"/>
        <w:rPr/>
      </w:pPr>
      <w:r>
        <w:rPr/>
        <w:t xml:space="preserve">   </w:t>
      </w:r>
    </w:p>
    <w:p>
      <w:pPr>
        <w:pStyle w:val="Normal"/>
        <w:ind w:left="-57" w:hanging="0"/>
        <w:rPr/>
      </w:pPr>
      <w:r>
        <w:rPr>
          <w:u w:val="single"/>
        </w:rPr>
        <w:t xml:space="preserve">  </w:t>
      </w:r>
      <w:r>
        <w:rPr>
          <w:u w:val="single"/>
        </w:rPr>
        <w:t>от 20.09.2024 года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426   о/д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spacing w:lineRule="auto" w:line="276"/>
        <w:ind w:left="-57" w:hanging="0"/>
        <w:rPr/>
      </w:pPr>
      <w:r>
        <w:rPr/>
        <w:t xml:space="preserve">    </w:t>
      </w:r>
      <w:r>
        <w:rPr/>
        <w:t xml:space="preserve">П Р И К А З                                                                                                   Б О Е Р Ы К 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епроверки работ ВПР в 7,8 классах по русскому языку общеобразовательных организации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но-Слободского муниципального района в 2024 году 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иказов Министерства образования и науки Республики Татарстан от 20.02.2024 № под-351/24 «О проведении  мониторинга качества подготовки обучающихся общеобразовательных организаций в форме всероссийских проверочных работ в 2024 году», от 07.02.2024 №233/24 «Об утверждений показателей, используемых  для мониторинга качества и объективности проведения процедур оценки качества образования в системе общего образования в 2024 году» и в целях планирования работы по профилактике необъективных результатов в период проведения Всероссийских проверочных работ, приказываю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организовать проведение перепроверки работ участников всероссийских проверочных работ (далее – ВПР) на территории Рыбно-Слободского муниципального района по русскому языку в 7 и 8 классах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( согласно графику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2.1. Порядок проведения перепроверки работ участников Всероссийских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проверочных работ в Рыбно-Слободском муниципальном районе (Приложение 1)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став муниципальной экспертной комиссии по перепроверке и оцениванию Всероссийских проверочных работ Рыбно-Слободского муниципального района (Приложение 2)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муниципальным координатором по перепроверке работ участников ВПР методиста МКУ «Отдел образования» Сайфутдинову Д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4.  Директору МБОУ «Рыбно-Слободская СОШ№2» (Захарова Л.Н.) обеспечить условия для работы экспертов по перепроверке работ В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щеобразовательных организаций обеспечить организацию и проведение перепроверки работ участников ВПР в соответствии с Порядком. 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- заведующий ИМ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МКУ «Отдел образования» Хайрутдинову Г.Ш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ик                                                                                           И.М. Садиков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center"/>
        <w:rPr/>
      </w:pPr>
      <w:r>
        <w:rPr>
          <w:sz w:val="28"/>
          <w:szCs w:val="28"/>
        </w:rPr>
        <w:t xml:space="preserve">График приема </w:t>
      </w:r>
      <w:r>
        <w:rPr>
          <w:sz w:val="28"/>
          <w:szCs w:val="28"/>
          <w:lang w:val="tt-RU"/>
        </w:rPr>
        <w:t xml:space="preserve">работ участников ВПР 7 классов </w:t>
      </w:r>
    </w:p>
    <w:p>
      <w:pPr>
        <w:pStyle w:val="Normal"/>
        <w:spacing w:lineRule="auto" w:line="276"/>
        <w:ind w:left="-57" w:hanging="0"/>
        <w:jc w:val="center"/>
        <w:rPr/>
      </w:pPr>
      <w:r>
        <w:rPr>
          <w:b/>
          <w:sz w:val="28"/>
          <w:szCs w:val="28"/>
          <w:lang w:val="tt-RU"/>
        </w:rPr>
        <w:t xml:space="preserve">не позднее </w:t>
      </w:r>
      <w:r>
        <w:rPr/>
        <w:t>24.09.2024 г.</w:t>
      </w:r>
    </w:p>
    <w:tbl>
      <w:tblPr>
        <w:tblW w:w="7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17"/>
      </w:tblGrid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ыбно-Слободская гимназия №1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-Машляковская С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елгинская С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лыклы-Чукаевская СОШ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ектауская СОШ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-Тимерлековская С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рноуховская О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морбашская О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оицко-Урайская ООШ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left="-5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рафик приема работ участников ВПР 8 классов</w:t>
      </w:r>
    </w:p>
    <w:p>
      <w:pPr>
        <w:pStyle w:val="Normal"/>
        <w:spacing w:lineRule="auto" w:line="276"/>
        <w:ind w:left="-57" w:hanging="0"/>
        <w:jc w:val="center"/>
        <w:rPr/>
      </w:pPr>
      <w:r>
        <w:rPr>
          <w:b/>
          <w:sz w:val="28"/>
          <w:szCs w:val="28"/>
          <w:lang w:val="tt-RU"/>
        </w:rPr>
        <w:t>не позднее 25.09.2024г</w:t>
      </w:r>
      <w:r>
        <w:rPr/>
        <w:t>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Рыбно-Слободская СОШ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тлу-Букаш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слов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-Арыш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мбут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гарчин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рахчинская О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лсубинская О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машевская О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left="-5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ind w:left="56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риказу МКУ «Отдел образования»</w:t>
      </w:r>
    </w:p>
    <w:p>
      <w:pPr>
        <w:pStyle w:val="Normal"/>
        <w:ind w:left="5670" w:hanging="0"/>
        <w:rPr/>
      </w:pPr>
      <w:r>
        <w:rPr/>
        <w:t xml:space="preserve">    № </w:t>
      </w:r>
      <w:r>
        <w:rPr/>
        <w:t>426  от  20 сентября 2024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ерепроверки части работ участников Всероссийских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х работ в Рыбно-Слободском муниципальном районе</w:t>
      </w:r>
    </w:p>
    <w:p>
      <w:pPr>
        <w:pStyle w:val="Normal"/>
        <w:spacing w:lineRule="auto" w:line="276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1.1.  Порядок проведения перепроверки части работ участников Всероссийских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проверочных работ в Рыбно-Слободском муниципальном районе (далее Порядок) определяет организационную схему проведения перепроверки работ участников Всероссийских проверочных работ (далее перепроверка), сроки проведения и использования результатов перепроверки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1.2. Подготовку и проведение перепроверки в Рыбно-Слободском муниципальном районе обеспечивает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Отдел образования»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, реализующие программы начального общего,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 (далее ОО)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1.3. Информация об итогах перепроверки является информацией для служебного пользования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Перепроверка не влияет на результаты Всероссийских проверочных работ (далее ВПР), которые получены участниками ВПР после проверки педагогами ОО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ере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ерепроверка проводится с целью повышения объективности оценивани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ов участников ВПР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ерепроверки являются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выявление фактов необъективного оценивания ответов участников ВПР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причин необъективного оценивания ответов участников ВПР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комендаций по устранению необъективного оценивания ответов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ПР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и функции при подготовке и проведении пере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МКУ «Отдел образования»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существляет организационное, методическое обеспечение проведени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формирует состав муниципальной экспертной комиссии для проведени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прием работ на перепроверку и их возврат в ОО согласно графику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материалы для проведения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предоставляет работы участников ВПР для проверки экспертам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комит ОО с результатами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соблюдает информационную безопасность и конфиденциальность в рамках своей компетенции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рганизации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предоставляют в МКУ «</w:t>
      </w:r>
      <w:r>
        <w:rPr>
          <w:sz w:val="28"/>
          <w:szCs w:val="28"/>
          <w:lang w:val="tt-RU"/>
        </w:rPr>
        <w:t>Отдел образования</w:t>
      </w:r>
      <w:r>
        <w:rPr>
          <w:sz w:val="28"/>
          <w:szCs w:val="28"/>
        </w:rPr>
        <w:t>» оригиналы работ с сопроводительными материалами и критериями оценивания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беспечивают участие педагогов ОО, задействованных в качестве экспертов при перепроверке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знакомят педагогов с результатами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применяют (в рамках своей компетенции) управленческие решения по устранению причин необъективного оценивания работ участников ВПР (при наличии)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экспертная комисси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ая экспертная комиссия (далее МЭК) формируется с целью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ерепроверки ответов участников ВПР и выявления причин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ъективности оценивания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ая комиссия создается из числа педагогов ОО и методистов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МКУ «Отдел образования»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3. В состав МЭК включаются лица, соответствующие требованиям: наличие высшего образования, наличие опыта работы в образовательных организациях не менее трех лет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остав МЭК утверждается приказом начальника Отдела образования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МЭК включает в себя комиссии по учебным предметам и уровням образования, по которым проводится перепроверка ВПР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5. Численный состав МЭК определяется исходя из количества работ участников ВПР для перепроверки. МЭК работает в определённых и оборудованных для этих целей помещениях, исключающих возможность доступа к ним посторонних лиц и позволяющих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6. При работе МЭК в аудиториях, организованных для ее работы, запрещаетс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лицам, не входящим в состав МЭК, за исключением: сотрудников МКУ «Отдел образования»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7. В случае возникновения ситуаций, не предусмотренных настоящим Порядком, решение принимает начальник Отдел образования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8. Председатель МЭК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рганизует консультирование по вопросам выработки единых подходов к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ю критериев, применяемых при проверке работ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рганизует работу экспертов МЭК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консультирует экспертов МЭК по вопросам оценивания работ участников ВПР во время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контролирует качество заполнения экспертами МЭК протоколов пере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участников ВПР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взаимодействует с сотрудниками ОО и сотрудниками МКУ «Отдел образования» по возникающим вопросам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необъективного оценивания работ участников ВПР в ОО (при наличии)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готовит информацию, рекомендации по устранению необъективного оценивания ответов участников ВПР, выявленных в ходе перепроверки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10. Эксперт МЭК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существляет перепроверку согласно установленным критериям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заполняет протокол перепроверки работ участников ВПР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фиксирует типичные ошибки и затруднения, вызванные у педагогов при оценивании работ участников ВПР в ОО и сообщает о них председателю МЭК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несет ответственность за объективность и независимость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соблюдает информационную безопасность и конфиденциальность в рамках своей компетенции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11. Организационная схема проведения пере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а осуществляется в соответствии с планом мероприятий по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обеспечению объективности проведения ВПР, утвержденным приказом начальника Отдела образования Рыбно-Слободского муниципального района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11.1. Подготовительный этап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МКУ «Отдел образования»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формирует состав МЭК по учебному предмету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осуществляет запрос в ОО о предоставлении оригиналов работ участников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ПР для перепроверки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принимает от ответственного организатора ВПР на уровне ОО или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уполномоченного им лица оригиналы работ с сопроводительными материалами и критериями оценивания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не позднее, чем за один день до даты перепроверки, кодирует пакеты 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атериалы для выдачи председателю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кеты с работами для перепроверки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ценивания работ участников ВПР на каждого эксперта МЭК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- критерии оценивания)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перепроверки работ участников ВПР на каждый пакет работ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домость учёта материалов для перепроверки председателя МЭК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бумагу для черновиков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готовит помещения для проведения перепроверки экспертами МЭК.</w:t>
      </w:r>
    </w:p>
    <w:p>
      <w:pPr>
        <w:pStyle w:val="Normal"/>
        <w:spacing w:lineRule="auto" w:line="276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организатор ВПР на уровне ОО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- формирует пакеты запрашиваемых оригиналов работ по аудиториям (1 пакет1 аудитория). К сформированным пакетам прилагаются сопроводительные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1) распечатанная электронная форма сбора результатов из информационной системы ВПР в ФИСОКО;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2) копия бумажного протокола проведения ВПР без персональных данных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итерии оценивания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авляет сформированные пакеты для перепроверки, согласно графика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11.2. Этап проведения перепроверки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МКУ «Отдел образования» по ведомости выдачи/приёмки материалов выдает председателю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кеты с работами для перепроверки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ценивания для каждого эксперта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перепроверки работ участников ВПР, проверяя подпись эксперта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домость учёта материалов для перепроверки для председателя МЭК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Председатель МЭК по ведомости учета материалов для перепроверки выдает для работы каждому эксперту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. критерии оценивания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отокол перепроверки работ участников ВПР на каждый пакет работ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. единовременно один пакет по ведомости учета материалов для перепроверки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 xml:space="preserve">Следующий пакет для перепроверки выдается только после того, как предыдущий был возращен председателю МЭК. Каждая работа проверяется один раз одним экспертом МЭК. Каждый эксперт должен проверять работу чернилами </w:t>
      </w:r>
      <w:r>
        <w:rPr>
          <w:b/>
          <w:sz w:val="28"/>
          <w:szCs w:val="28"/>
          <w:u w:val="single"/>
        </w:rPr>
        <w:t>зеленого цв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председателя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кеты с работами для перепроверки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ценивания для каждого эксперта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перепроверки работ участников ВПР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проверяет работы участников ВПР, строго руководствуюсь критериям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я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фиксирует типичные ошибки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 вносит результаты в протокол перепроверки работ участников ВПР,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авляя свою подпись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11.3.Этап окончания 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ЭК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от каждого эксперта, по ведомости учёта материалов дл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и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ценивания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данный пакет работ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олненный протокол перепроверки работ участников ВПР, проверяя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МКУ «Отдел образования» по ведомости получает от председателей МЭК материалы перепроверки: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ценивания по количеству экспертов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кеты с перепроверенными работами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олненные протоколы перепроверки работ участников ВПР на каждый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работ;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домость учёта материалов для перепроверки для председателя МЭК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sz w:val="28"/>
          <w:szCs w:val="28"/>
        </w:rPr>
        <w:t>4.11.4. Этап подведения итогов перепроверки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ЭК с экспертами в течение 10 рабочих дней после окончания перепроверки готовят аналитическую справку по результатам работы МЭК и передаёт её в МКУ «Отдел образования».</w:t>
      </w:r>
    </w:p>
    <w:p>
      <w:pPr>
        <w:pStyle w:val="Normal"/>
        <w:spacing w:lineRule="auto" w:line="276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риказу МКУ «Отдел образования»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                                № </w:t>
      </w:r>
      <w:r>
        <w:rPr/>
        <w:t>426  от  20 сентября 2024 г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Состав муниципальной экспертной комиссии по перепроверке и оцениванию Всероссийских проверочных работ Рыбно-Слободского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Л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Э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рова Р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ллапова Р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умбу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ршкова Роз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валеева Гулназ Музип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ыклы-Чук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С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ел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арида Фо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ектау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рипова Фарида Султангал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-Машля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Рузалия Миневагиз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-Тимерле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гарч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язиева Л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тлу-Бука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с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Ахтямова Фирая Каю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-Ары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.ege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8:00Z</dcterms:created>
  <dc:creator>1</dc:creator>
  <dc:description/>
  <cp:keywords/>
  <dc:language>en-US</dc:language>
  <cp:lastModifiedBy>Пользователь</cp:lastModifiedBy>
  <cp:lastPrinted>2022-09-23T10:21:00Z</cp:lastPrinted>
  <dcterms:modified xsi:type="dcterms:W3CDTF">2024-09-23T06:17:00Z</dcterms:modified>
  <cp:revision>35</cp:revision>
  <dc:subject/>
  <dc:title/>
</cp:coreProperties>
</file>